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8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绵阳市城市停车管理有限公司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8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中层管理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内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竞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报名表</w:t>
      </w:r>
    </w:p>
    <w:tbl>
      <w:tblPr>
        <w:tblW w:w="96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2"/>
        <w:gridCol w:w="1020"/>
        <w:gridCol w:w="1194"/>
        <w:gridCol w:w="1384"/>
        <w:gridCol w:w="1774"/>
        <w:gridCol w:w="1878"/>
      </w:tblGrid>
      <w:tr>
        <w:trPr>
          <w:trHeight w:val="709" w:hRule="atLeast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在职教育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宋体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宋体"/>
                <w:bCs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7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宋体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74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宋体"/>
                <w:bCs/>
                <w:color w:val="000000"/>
                <w:kern w:val="0"/>
                <w:sz w:val="24"/>
              </w:rPr>
              <w:t>受表彰情况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0" w:hRule="exac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宋体"/>
                <w:bCs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宋体"/>
                <w:bCs/>
                <w:color w:val="000000"/>
                <w:kern w:val="0"/>
                <w:sz w:val="24"/>
              </w:rPr>
              <w:t>竞聘工作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宋体"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exact" w:line="57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exact" w:line="57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exact" w:line="57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exact" w:line="57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exact" w:line="57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exact" w:line="576"/>
              <w:ind w:firstLine="6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1"/>
    </w:rPr>
  </w:style>
  <w:style w:type="character" w:styleId="2Char">
    <w:name w:val="正文首行缩进 2 Char"/>
    <w:basedOn w:val="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napToGrid w:val="false"/>
      <w:spacing w:lineRule="auto" w:line="271" w:before="100" w:after="1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正文缩进"/>
    <w:basedOn w:val="Normal"/>
    <w:next w:val="Style16"/>
    <w:qFormat/>
    <w:pPr>
      <w:ind w:firstLine="680"/>
    </w:pPr>
    <w:rPr>
      <w:rFonts w:eastAsia="文鼎CS仿宋体;仿宋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3:00Z</dcterms:created>
  <dc:creator>黄艳</dc:creator>
  <dc:description/>
  <dc:language>en-US</dc:language>
  <cp:lastModifiedBy>丫喵</cp:lastModifiedBy>
  <cp:lastPrinted>2025-07-09T16:24:00Z</cp:lastPrinted>
  <dcterms:modified xsi:type="dcterms:W3CDTF">2025-08-01T01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D0F0D1D974C2F95821AC1EEC78E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mMjg5ZTE2M2ZlZGU5ODAwZTE0MTA5ZDk2OTVhYTIiLCJ1c2VySWQiOiI1MDYyNjE2MDIifQ==</vt:lpwstr>
  </property>
</Properties>
</file>